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1843"/>
        <w:gridCol w:w="2835"/>
        <w:gridCol w:w="850"/>
        <w:gridCol w:w="709"/>
        <w:gridCol w:w="709"/>
        <w:gridCol w:w="709"/>
        <w:gridCol w:w="708"/>
        <w:gridCol w:w="709"/>
        <w:gridCol w:w="851"/>
        <w:gridCol w:w="1417"/>
      </w:tblGrid>
      <w:tr>
        <w:trPr>
          <w:trHeight w:val="566" w:hRule="atLeast"/>
          <w:cantSplit w:val="true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ями діяльності та заходи Програми поводження з твердими побутовими відходам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ок виконання заходу, рі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рієнтовні обсяги фінансування(вартість), млн. грн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 тому чис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чікува-ни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ні роботи з розроблення містобудівної документації детального плану території для розміщення об’єкту з переробки твердих побутових відходів, за межами населеного пункту, на території Ірлявської сіль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жгородська райдержадмі ністрація, КП ЗОР „Будкомплектторг”(за згодо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ржавний бюдж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ласний бюджет, районні бюджети, бюджети міст обласного значення, об’єднаних територіальних громад,  органів місцевого самоврядування та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иготовле ний детальний план території </w:t>
            </w:r>
          </w:p>
        </w:tc>
      </w:tr>
      <w:tr>
        <w:trPr>
          <w:trHeight w:val="28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конання комплексних  інженерно-геодезичних вишукувань на земельній ділянці для розміщення об’єкту з переробки твердих побутових відхо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жгородська райдержадмі ністрація, КП ЗОР „Будкомплектторг”(за згодою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ржавний бюдж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ласний бюджет, районні бюджети, бюджети міст обласного значення, об’єднаних територіальних громад,  органів місцевого самоврядування та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конанні комплексні інженерно-геодезичні вишукування</w:t>
            </w:r>
          </w:p>
        </w:tc>
      </w:tr>
      <w:tr>
        <w:trPr>
          <w:trHeight w:val="29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зробка проекту землеустрою щодо відведення земельної ділянки для   розміщення об’єкту з переробки твердих побутових відхо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жгородська райдержадмі нітрація,  КП ЗОР „Будкомплектторг”(за згодо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ржавний бюдж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ласний бюджет, районні бюджети, бюджети міст обласного значення, об’єднаних територіальних громад,  органів місцевого самоврядування та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зробле ний проект землеуст рою</w:t>
            </w:r>
          </w:p>
        </w:tc>
      </w:tr>
      <w:tr>
        <w:trPr>
          <w:trHeight w:val="29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ru-RU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ізація проведення оцінки впливу на довкілля (підготовка матеріалів та звіту про оцінку впливу на довкіл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жгородська райдержадмі нітрація,  КП ЗОР „Будкомплектторг”(за згодо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ржавний бюдж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ласний бюджет, районні бюджети, бюджети міст обласного значення, об’єднаних територіальних громад,  органів місцевого самоврядування та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ru-RU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ru-RU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римано висновок з оцінки впливу на довкілля</w:t>
            </w:r>
          </w:p>
        </w:tc>
      </w:tr>
      <w:tr>
        <w:trPr>
          <w:trHeight w:val="29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ідшкодування втрат сільськогосподарського і лісогосподарського виробництва  до відповідних бюджетів у разі відведення земельної ділянки за рахунок земель   сільськогосподарського чи лісогосподарського виробництва для будівництва об’єк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 переробки твердих побутових відході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жгородська райдержадмі нітрація,  КП ЗОР „Будкомплектторг”(за згодо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ржавний бюдж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ласний бюджет, районні бюджети, бюджети міст обласного значення, об’єднаних територіальних громад,  органів місцевого самоврядування та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ru-RU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ru-RU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безпече но дотриман ня вимог Земельного кодексу України в частині відшкодування втрат  сільськогосподарсько го і лісогоспо дарського виробництва при відведенні земельної ділянки під будівницт во об’єкт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 переробки твердих побутових відходів</w:t>
            </w:r>
          </w:p>
        </w:tc>
      </w:tr>
      <w:tr>
        <w:trPr>
          <w:trHeight w:val="29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зробка робочого проекту землеустро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щодо зняття, перенесення та зберігання родючого шару грун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а рекультивація порушених зем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жгородська райдержадмі нітрація,  КП ЗОР „Будкомплектторг”(за згодо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ржавний бюдж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ласний бюджет, районні бюджети, бюджети міст обласного значення, об’єднаних територіальних громад,  органів місцевого самоврядування та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зроблений робочий 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емлеустрою (щодо зняття, перенесен ня та зберігання родючого шару грунту, проведена рекультивацію порушених земель)</w:t>
            </w:r>
          </w:p>
        </w:tc>
      </w:tr>
      <w:tr>
        <w:trPr>
          <w:trHeight w:val="29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готовлення робочого проекту для будівництва під’їзної автомобільної дороги  до об’єкту  з переробки твердих побутових відхо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жгородська райдержадмі нітрація,  КП ЗОР „Будкомплектторг”(за згодо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ржавний бюдж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ласний бюджет, районні бюджети, бюджети міст обласного значення, об’єднаних територіальних громад,  органів місцевого самоврядування та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иготовле ний робочий проект </w:t>
            </w:r>
          </w:p>
        </w:tc>
      </w:tr>
      <w:tr>
        <w:trPr>
          <w:trHeight w:val="29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ходження комплексної експертизи робочого проекту будівництва під’їзної автомобільної дороги   до об’єкту з переробки твердих побутових відхо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жгородська райдержадмі нітрація,  КП ЗОР „Будкомплектторг”(за згодо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ржавний бюдж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ласний бюджет, районні бюджети, бюджети міст обласного значення, об’єднаних територіальних громад,  органів місцевого самоврядування та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а комплекс на експерти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обочого проекту будівницт ва під’їзної автомобільної дороги до об’єкту  з переробки твердих побутових відходів</w:t>
            </w:r>
          </w:p>
        </w:tc>
      </w:tr>
      <w:tr>
        <w:trPr>
          <w:trHeight w:val="29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удівництво під’їзної автомобільної дороги до об’єкту з переробки твердих побутових відході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жгородська райдержадмі нітрація,  КП ЗОР „Будкомплектторг”(за згодо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ржавний бюдж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ласний бюджет, районні бюджети, бюджети міст обласного значення, об’єднаних територіальних громад,  органів місцевого самоврядування та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будова на під’їзна автомобільна дорога</w:t>
            </w:r>
          </w:p>
        </w:tc>
      </w:tr>
      <w:tr>
        <w:trPr>
          <w:trHeight w:val="29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трати на публікацію оголошень в ЗМІ відповідно до вимог чинного законодав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жгородська райдержадмі нітрація,  КП ЗОР „Будкомплектторг”(за згодо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ржавний бюдж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ласний бюджет, районні бюджети, бюджети міст обласного значення, об’єднаних територіальних громад,  органів місцевого самоврядування та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убліковано оголошен ня в ЗМ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0" w:right="850" w:gutter="0" w:header="708" w:top="1417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11482" w:hanging="0"/>
      <w:jc w:val="both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/>
        <w:lang w:val="uk-UA"/>
      </w:rPr>
      <w:t xml:space="preserve">                         </w:t>
    </w:r>
    <w:r>
      <w:rPr>
        <w:rFonts w:cs="Calibri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uk-UA"/>
      </w:rPr>
      <w:t>Додаток</w:t>
    </w:r>
  </w:p>
  <w:p>
    <w:pPr>
      <w:pStyle w:val="Header"/>
      <w:ind w:left="11482" w:hanging="0"/>
      <w:jc w:val="both"/>
      <w:rPr>
        <w:rFonts w:ascii="Times New Roman" w:hAnsi="Times New Roman" w:cs="Times New Roman"/>
        <w:b/>
        <w:b/>
        <w:sz w:val="28"/>
        <w:szCs w:val="28"/>
        <w:lang w:val="uk-UA"/>
      </w:rPr>
    </w:pPr>
    <w:r>
      <w:rPr>
        <w:rFonts w:cs="Times New Roman" w:ascii="Times New Roman" w:hAnsi="Times New Roman"/>
        <w:b/>
        <w:sz w:val="28"/>
        <w:szCs w:val="28"/>
        <w:lang w:val="uk-UA"/>
      </w:rPr>
      <w:t xml:space="preserve">до рішення районної ради від __________ №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ind w:left="12333" w:hanging="0"/>
      <w:jc w:val="both"/>
      <w:rPr>
        <w:rFonts w:ascii="Times New Roman" w:hAnsi="Times New Roman" w:cs="Times New Roman"/>
        <w:b/>
        <w:b/>
        <w:sz w:val="28"/>
        <w:szCs w:val="28"/>
        <w:lang w:val="uk-UA"/>
      </w:rPr>
    </w:pPr>
    <w:r>
      <w:rPr>
        <w:rFonts w:cs="Times New Roman" w:ascii="Times New Roman" w:hAnsi="Times New Roman"/>
        <w:b/>
        <w:sz w:val="28"/>
        <w:szCs w:val="28"/>
        <w:lang w:val="uk-UA"/>
      </w:rPr>
    </w:r>
  </w:p>
  <w:p>
    <w:pPr>
      <w:pStyle w:val="Header"/>
      <w:ind w:left="12333" w:hanging="0"/>
      <w:jc w:val="center"/>
      <w:rPr>
        <w:rFonts w:ascii="Times New Roman" w:hAnsi="Times New Roman" w:cs="Times New Roman"/>
        <w:b/>
        <w:b/>
        <w:sz w:val="28"/>
        <w:szCs w:val="28"/>
        <w:lang w:val="uk-UA"/>
      </w:rPr>
    </w:pPr>
    <w:r>
      <w:rPr>
        <w:rFonts w:cs="Times New Roman" w:ascii="Times New Roman" w:hAnsi="Times New Roman"/>
        <w:b/>
        <w:sz w:val="28"/>
        <w:szCs w:val="28"/>
        <w:lang w:val="uk-UA"/>
      </w:rPr>
    </w:r>
  </w:p>
  <w:p>
    <w:pPr>
      <w:pStyle w:val="Header"/>
      <w:ind w:left="11482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Додаток </w:t>
    </w:r>
  </w:p>
  <w:p>
    <w:pPr>
      <w:pStyle w:val="Header"/>
      <w:ind w:left="11482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до Програми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50:00Z</dcterms:created>
  <dc:creator>user</dc:creator>
  <dc:description/>
  <cp:keywords/>
  <dc:language>en-US</dc:language>
  <cp:lastModifiedBy>Admin</cp:lastModifiedBy>
  <cp:lastPrinted>2020-07-07T10:45:00Z</cp:lastPrinted>
  <dcterms:modified xsi:type="dcterms:W3CDTF">2020-07-08T11:14:00Z</dcterms:modified>
  <cp:revision>6</cp:revision>
  <dc:subject/>
  <dc:title>Найменування напрямів діяльності (пріоритетні завдання)</dc:title>
</cp:coreProperties>
</file>